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DONNEES DE PLUIES ET DE TEMPERATURES DE LA 1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  <w:vertAlign w:val="superscript"/>
        </w:rPr>
        <w:t>ère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  <w:u w:val="single"/>
        </w:rPr>
        <w:t xml:space="preserve">    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DECADE DE JANVIER 202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07"/>
        <w:gridCol w:w="1927"/>
        <w:gridCol w:w="1617"/>
        <w:gridCol w:w="1735"/>
      </w:tblGrid>
      <w:tr>
        <w:trPr>
          <w:trHeight w:val="1270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STA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Température Moyenne Maxi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Tempé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Moyenne Mini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Pluviomét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en mm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Nombre de Jours de Pluies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Korhog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.3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1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Odienné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.2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5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Bondoukou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.4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5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,3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Bouaké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.8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9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Daloa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4.5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2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Man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.7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0.3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,5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Dimbokr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.9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8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0,2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Yamoussoukr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.7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0.5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2,3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Gagnoa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3.0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5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2,4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Adiaké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1.9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2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2,4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Abidjan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1.0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5.5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,5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Sassandra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1.8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7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San-Pedr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1.5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7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8,7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Tabou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0.6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1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6,4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44:00Z</dcterms:created>
  <dc:creator>Aya Micheline KONAN</dc:creator>
  <dc:description/>
  <cp:keywords/>
  <dc:language>en-US</dc:language>
  <cp:lastModifiedBy>Kodjenini Augustin Mian</cp:lastModifiedBy>
  <dcterms:modified xsi:type="dcterms:W3CDTF">2021-01-11T16:43:00Z</dcterms:modified>
  <cp:revision>6</cp:revision>
  <dc:subject/>
  <dc:title/>
</cp:coreProperties>
</file>